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spacing w:before="0" w:after="280"/>
        <w:rPr/>
      </w:pPr>
      <w:r>
        <w:rPr>
          <w:rStyle w:val="Titles2"/>
          <w:b w:val="false"/>
          <w:bCs w:val="false"/>
        </w:rPr>
        <w:t xml:space="preserve">Legal Statement </w:t>
      </w:r>
      <w:r>
        <w:rPr/>
        <w:br/>
        <w:br/>
      </w:r>
      <w:r>
        <w:rPr>
          <w:rStyle w:val="Titles2"/>
          <w:b w:val="false"/>
          <w:bCs w:val="false"/>
        </w:rPr>
        <w:t>Privacy Policy</w:t>
      </w:r>
    </w:p>
    <w:p>
      <w:pPr>
        <w:pStyle w:val="Body"/>
        <w:rPr/>
      </w:pPr>
      <w:r>
        <w:rPr>
          <w:rStyle w:val="Subtitles1"/>
        </w:rPr>
        <w:t>Introduction</w:t>
      </w:r>
      <w:r>
        <w:rPr/>
        <w:br/>
        <w:t>This website is owned by Elaine Mearns (“Mearns” or “we”). We reserve the right to make changes and corrections to our website and our Privacy Policy and Terms of Use at any time, without notice.</w:t>
      </w:r>
      <w:r>
        <w:rPr>
          <w:rStyle w:val="StrongEmphasis"/>
        </w:rPr>
        <w:t xml:space="preserve"> By using or accessing our website you indicate your consent to the collection and use of such information in accordance with the following Privacy Policy. If you do not agree, please discontinue your access or use of our website.</w:t>
      </w:r>
    </w:p>
    <w:p>
      <w:pPr>
        <w:pStyle w:val="Body"/>
        <w:rPr/>
      </w:pPr>
      <w:r>
        <w:rPr>
          <w:rStyle w:val="Subtitles1"/>
        </w:rPr>
        <w:t>Information Collected</w:t>
      </w:r>
      <w:r>
        <w:rPr/>
        <w:br/>
        <w:t>While you can generally visit public areas of our website without revealing any personal details, in certain circumstances, Mearns may request that you provide your name, address, email address, and/or telephone number, or other personal information. We also may collect information about the IP address from where a user originates and use “cookies” to track user sessions and page views on our website.</w:t>
      </w:r>
    </w:p>
    <w:p>
      <w:pPr>
        <w:pStyle w:val="Body"/>
        <w:rPr/>
      </w:pPr>
      <w:r>
        <w:rPr>
          <w:rStyle w:val="Subtitles1"/>
        </w:rPr>
        <w:t>Disclosure of Information</w:t>
      </w:r>
      <w:r>
        <w:rPr/>
        <w:br/>
        <w:t xml:space="preserve">Mearns may use your information to communicate with you, and to personalize our website for you. Subject to the exceptions provided in the next paragraph, we will not disclose your personally identifiable details to any organization outside Mearns and immediate family. </w:t>
      </w:r>
    </w:p>
    <w:p>
      <w:pPr>
        <w:pStyle w:val="Body"/>
        <w:rPr/>
      </w:pPr>
      <w:r>
        <w:rPr>
          <w:rStyle w:val="Subtitles1"/>
        </w:rPr>
        <w:t>Exceptions</w:t>
      </w:r>
      <w:r>
        <w:rPr/>
        <w:br/>
        <w:t xml:space="preserve">If necessary, as may be determined by Mearns, to prevent fraud, enforce our terms of use, defend intellectual property rights, protect against abuse of our website, protect Mearns or another from liability, protect someone’s safety, or comply with law or law enforcement-related requests, we may provide the information we collect about you to third parties.  </w:t>
      </w:r>
    </w:p>
    <w:p>
      <w:pPr>
        <w:pStyle w:val="Body"/>
        <w:rPr/>
      </w:pPr>
      <w:r>
        <w:rPr>
          <w:rStyle w:val="Subtitles1"/>
        </w:rPr>
        <w:t>Security</w:t>
      </w:r>
      <w:r>
        <w:rPr/>
        <w:br/>
        <w:t>Mearns believes it employs appropriate technical security measures to protect your personal data and ensure that it is not accessed by unauthorized persons.</w:t>
      </w:r>
    </w:p>
    <w:p>
      <w:pPr>
        <w:pStyle w:val="Body"/>
        <w:rPr/>
      </w:pPr>
      <w:r>
        <w:rPr>
          <w:rStyle w:val="Subtitles1"/>
        </w:rPr>
        <w:t>Relationships</w:t>
      </w:r>
      <w:r>
        <w:rPr/>
        <w:br/>
        <w:t xml:space="preserve">Mearn’s Privacy Policy addresses the use and disclosure of information collected via the unrestricted portion of our website only, and does not affect the use or disclosure of information in any other relationship that you or your company may have with Mearns. </w:t>
      </w:r>
    </w:p>
    <w:p>
      <w:pPr>
        <w:pStyle w:val="NormalWeb"/>
        <w:rPr/>
      </w:pPr>
      <w:r>
        <w:rPr>
          <w:rStyle w:val="Subtitles1"/>
        </w:rPr>
        <w:t>Registered Users</w:t>
      </w:r>
      <w:r>
        <w:rPr>
          <w:rFonts w:cs="Verdana" w:ascii="Verdana" w:hAnsi="Verdana"/>
          <w:color w:val="000000"/>
          <w:sz w:val="12"/>
          <w:szCs w:val="12"/>
        </w:rPr>
        <w:br/>
      </w:r>
      <w:r>
        <w:rPr>
          <w:rStyle w:val="Body1"/>
        </w:rPr>
        <w:t>Access to portions of our website is restricted to registered users. A separate registration agreement applies to the users of those areas, including terms regarding the exchange and use of information.</w:t>
      </w:r>
    </w:p>
    <w:p>
      <w:pPr>
        <w:pStyle w:val="Titles"/>
        <w:rPr/>
      </w:pPr>
      <w:r>
        <w:rPr/>
        <w:t>TERMS OF USE</w:t>
      </w:r>
    </w:p>
    <w:p>
      <w:pPr>
        <w:pStyle w:val="Body"/>
        <w:rPr/>
      </w:pPr>
      <w:r>
        <w:rPr>
          <w:rStyle w:val="Subtitles1"/>
        </w:rPr>
        <w:t>Introduction</w:t>
      </w:r>
      <w:r>
        <w:rPr/>
        <w:br/>
        <w:t>This website is owned by Mearns, a private British individual. We reserve the right to make changes and corrections to our website and our Privacy Policy and Terms of Use at any time, without notice. By using or accessing our website you and Mearns agree to these terms. If you do not agree, please discontinue your access or use of our website.</w:t>
      </w:r>
    </w:p>
    <w:p>
      <w:pPr>
        <w:pStyle w:val="Body"/>
        <w:rPr/>
      </w:pPr>
      <w:r>
        <w:rPr>
          <w:rStyle w:val="Subtitles1"/>
        </w:rPr>
        <w:t>Registered Users</w:t>
      </w:r>
      <w:r>
        <w:rPr/>
        <w:br/>
        <w:t xml:space="preserve">Access to portions of our website is restricted to registered users, who are individuals authorized to access the website through a registration agreement with Mearns. Such authorization may be revoked automatically or by notice from Mearns. Under no circumstances are any other persons authorized to enter the restricted areas of the website, and any sharing of passwords is strictly prohibited. Mearns is under no obligation to grant any person access to the restricted areas of our website. </w:t>
      </w:r>
    </w:p>
    <w:p>
      <w:pPr>
        <w:pStyle w:val="Body"/>
        <w:rPr/>
      </w:pPr>
      <w:r>
        <w:rPr>
          <w:rStyle w:val="Subtitles1"/>
        </w:rPr>
        <w:t>No Endorsement</w:t>
      </w:r>
      <w:r>
        <w:rPr/>
        <w:br/>
        <w:t>Reference to any products, services, processes, or other information, by trade name, trademark, manufacturer, supplier, or otherwise does not constitute or imply endorsement, sponsorship or recommendation thereof by Mearns.</w:t>
        <w:br/>
        <w:t>Some links within the Mearn’s web site may lead to other sites. The Mearns web site does not incorporate any materials appearing in such linked sites by reference, and Mearns does not sponsor, endorse or otherwise approve of such linked materials.</w:t>
      </w:r>
    </w:p>
    <w:p>
      <w:pPr>
        <w:pStyle w:val="Body"/>
        <w:rPr/>
      </w:pPr>
      <w:r>
        <w:rPr>
          <w:rStyle w:val="Subtitles1"/>
        </w:rPr>
        <w:t>Use Restrictions; Copyright</w:t>
      </w:r>
      <w:r>
        <w:rPr/>
        <w:br/>
        <w:t>You may electronically copy and print hard-copy excerpts of our website (and materials here) only for non-commercial personal use provided that the materials are not modified and all copyright or proprietary notices are retained. Any other use of the materials in our website without the prior written permission of Mearns, is strictly prohibited. Unless separately and specifically authorized in writing by Mearns, you may not rent, sublicense, distribute, transfer, copy, publicly display, publish, modify, reverse engineer, or create derivative works from, our website, any part thereof, or any of the information received or accessed from our website to or through any other person or entity.</w:t>
        <w:br/>
        <w:br/>
        <w:br/>
      </w:r>
      <w:r>
        <w:rPr>
          <w:rStyle w:val="Subtitles1"/>
        </w:rPr>
        <w:t>Disclaimer</w:t>
      </w:r>
      <w:r>
        <w:rPr/>
        <w:br/>
        <w:t>OUR WEBSITE AND THE MATERIALS ON OUR WEBSITE ARE PROVIDED ON AN "AS IS" AND "AS AVAILABLE" BASIS WITHOUT WARRANTIES OF ANY KIND, EITHER EXPRESS OR IMPLIED. MEARNS DISCLAIMS ALL WARRANTIES, EXPRESS OR IMPLIED, INCLUDING, BUT NOT LIMITED TO, IMPLIED WARRANTIES OF MERCHANTABILITY, FITNESS FOR A PARTICULAR PURPOSE, TITLE, AND NON-INFRINGEMENT. MEARNS DOES NOT REPRESENT OR WARRANT THAT MATERIALS IN OUR WEBSITE ARE ACCURATE, COMPLETE, RELIABLE, CURRENT, OR ERROR-FREE. MEARNS DOES NOT REPRESENT OR WARRANT THAT OUR WEBSITE OR ITS SERVER(S) ARE FREE OF VIRUSES OR OTHER HARMFUL COMPONENTS.</w:t>
        <w:br/>
        <w:br/>
      </w:r>
      <w:r>
        <w:rPr>
          <w:rStyle w:val="Subtitles1"/>
        </w:rPr>
        <w:t>Lawful Purposes Only</w:t>
      </w:r>
      <w:r>
        <w:rPr/>
        <w:br/>
        <w:t xml:space="preserve">You agree to use our website for lawful purposes only. You agree not to take any action that (1) infringes the rights of others or violates their privacy or publicity rights, (2) is unlawful, threatening, abusive, defamatory, libelous, vulgar, obscene, profane, indecent or otherwise objectionable, (3) is used to unlawfully collude against another person in restraint of trade and competition, (4) interferes or is intended to interfere with the normal operation of our website, including through the use of any software, device or routine, or (5) impersonates any person or entity or otherwise misrepresents your affiliation with a person or entity. You shall be solely liable for any damages resulting from any infringement of copyright, trademark or other proprietary right, or any other harm resulting from your use of our website or the information contained therein. </w:t>
        <w:br/>
        <w:br/>
      </w:r>
      <w:r>
        <w:rPr>
          <w:rStyle w:val="Subtitles1"/>
        </w:rPr>
        <w:t>Submissions</w:t>
      </w:r>
      <w:r>
        <w:rPr/>
        <w:br/>
        <w:t>You agree that any materials, including but not limited to questions, comments, suggestions, ideas, plans, notes, drawings, original or creative materials or other information, provided by you in the form of email or submissions to Mearns, or postings at our website, are non-confidential and (to the extent of your ownership interests therein) shall become the sole property of Mearns. Mearns shall be entitled to the unrestricted use of these materials for any purpose without acknowledgment or compensation to you.</w:t>
        <w:br/>
        <w:br/>
      </w:r>
      <w:r>
        <w:rPr>
          <w:rStyle w:val="Subtitles1"/>
        </w:rPr>
        <w:t>Limitations of Liability; Indemnity</w:t>
      </w:r>
      <w:r>
        <w:rPr/>
        <w:br/>
        <w:t>IN NO EVENT SHALL MEARNS BE LIABLE FOR ANY DIRECT, SPECIAL, INDIRECT OR CONSEQUENTIAL DAMAGES, OR ANY OTHER DAMAGES OF ANY KIND, INCLUDING BUT NOT LIMITED TO LOSS OF USE, LOSS OF PROFITS, OR LOSS OF DATA, WHETHER IN AN ACTION IN CONTRACT, TORT (INCLUDING BUT NOT LIMITED TO NEGLIGENCE), OR OTHERWISE, ARISING OUT OF OR IN ANY WAY CONNECTED WITH THE USE OF OUR WEBSITE OR THE MATERIALS CONTAINED IN, OR ACCESSED THROUGH, OUR WEBSITE.</w:t>
        <w:br/>
        <w:br/>
      </w:r>
      <w:r>
        <w:rPr>
          <w:rStyle w:val="Subtitles1"/>
        </w:rPr>
        <w:t>Applicable Law</w:t>
      </w:r>
      <w:r>
        <w:rPr/>
        <w:br/>
        <w:t>These Terms of Use shall be governed by and construed in accordance with the laws of Scotland, applicable to agreements made and entirely to be performed within such state, without resort to its conflict of law provisions. By accessing our website, you acknowledge that you have read, understood and agreed to be bound by these Terms of Use and by all applicable laws and regulations. Visitors who do not agree with these Terms of Use should not access our website. You agree that any action at law or in equity arising out of or relating to these Terms of Use shall be filed only in Scotland and you hereby irrevocably and unconditionally consent and submit to the exclusive jurisdiction of such courts over any suit, action or proceeding arising out of these Terms of Use.</w:t>
      </w:r>
    </w:p>
    <w:p>
      <w:pPr>
        <w:pStyle w:val="Body"/>
        <w:rPr/>
      </w:pPr>
      <w:r>
        <w:rPr>
          <w:rStyle w:val="Subtitles1"/>
        </w:rPr>
        <w:t>Termination</w:t>
      </w:r>
      <w:r>
        <w:rPr/>
        <w:br/>
        <w:t>Notwithstanding any of these Terms of Use, Mearns reserves the right, without notice and in its sole discretion, to terminate your use of our website, and to block or prevent future access to and use of our website.</w:t>
        <w:br/>
        <w:br/>
      </w:r>
      <w:r>
        <w:rPr>
          <w:rStyle w:val="Subtitles1"/>
        </w:rPr>
        <w:t>Severability</w:t>
      </w:r>
      <w:r>
        <w:rPr/>
        <w:br/>
        <w:t xml:space="preserve">If any provision of these Terms of Use shall be deemed unlawful, void, or for any reason unenforceable, then that provision shall be deemed severable from these Terms of Use and shall not affect the validity and enforceability of any remaining provisions.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s2">
    <w:name w:val="titles2"/>
    <w:basedOn w:val="DefaultParagraphFont"/>
    <w:qFormat/>
    <w:rPr>
      <w:rFonts w:ascii="Arial" w:hAnsi="Arial" w:cs="Arial"/>
      <w:b/>
      <w:bCs/>
      <w:color w:val="993300"/>
      <w:sz w:val="19"/>
      <w:szCs w:val="19"/>
    </w:rPr>
  </w:style>
  <w:style w:type="character" w:styleId="Subtitles1">
    <w:name w:val="subtitles1"/>
    <w:basedOn w:val="DefaultParagraphFont"/>
    <w:qFormat/>
    <w:rPr>
      <w:rFonts w:ascii="Arial" w:hAnsi="Arial" w:cs="Arial"/>
      <w:b/>
      <w:bCs/>
      <w:color w:val="993300"/>
      <w:sz w:val="14"/>
      <w:szCs w:val="14"/>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qFormat/>
    <w:pPr>
      <w:spacing w:before="280" w:after="280"/>
    </w:pPr>
    <w:rPr>
      <w:rFonts w:ascii="Arial" w:hAnsi="Arial" w:cs="Arial"/>
      <w:b/>
      <w:bCs/>
      <w:color w:val="993300"/>
      <w:sz w:val="19"/>
      <w:szCs w:val="19"/>
    </w:rPr>
  </w:style>
  <w:style w:type="paragraph" w:styleId="Body">
    <w:name w:val="body"/>
    <w:basedOn w:val="Normal"/>
    <w:qFormat/>
    <w:pPr>
      <w:spacing w:before="280" w:after="280"/>
    </w:pPr>
    <w:rPr>
      <w:rFonts w:ascii="Verdana" w:hAnsi="Verdana" w:cs="Verdana"/>
      <w:color w:val="000000"/>
      <w:sz w:val="12"/>
      <w:szCs w:val="1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01:00Z</dcterms:created>
  <dc:creator>Administrator</dc:creator>
  <dc:description/>
  <cp:keywords/>
  <dc:language>en-US</dc:language>
  <cp:lastModifiedBy>ELAINE MEARNS</cp:lastModifiedBy>
  <dcterms:modified xsi:type="dcterms:W3CDTF">2006-02-28T16:30:00Z</dcterms:modified>
  <cp:revision>9</cp:revision>
  <dc:subject/>
  <dc:title>Legal Statement </dc:title>
</cp:coreProperties>
</file>